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ВЕДЕНИЯ КОНСУЛЬТАЦИЙ И ПОВЫШЕНИЯ РЕЙТИНГА В ВЕСЕННЕМ СЕМЕСТР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0-2021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ЧЕСКОЙ ХИМИИ ДЛЯ СТУДЕНТОВ 2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823"/>
      </w:tblGrid>
      <w:tr>
        <w:trPr>
          <w:trHeight w:val="52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</w:tr>
      <w:tr>
        <w:trPr>
          <w:trHeight w:val="39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Лебедева Е.Н.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екущие консультации, отработки пропущенных занятий и повышение рейтинга проводятся в соответствии с расписанием преподавателями, ведущими лабораторно-практические занятия в закрепленных группах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– после окончания ЛПЗ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ные недели для повышения рейтинга студент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02.21-13.02.21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1-20.03.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1 – 27.03.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емерешина О.Н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ент Гирина Л.В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Афонина С.Н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рнаухова И.В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Амелина Л.В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гибнев А.В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Павлова М.М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 Мачнева И.В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Боева Т.В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Глушихина Е.И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Зобкова Н.В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химии, профессор                                     С.И. Кра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7:00Z</dcterms:created>
  <dc:creator>Ассистенты</dc:creator>
  <dc:description/>
  <cp:keywords/>
  <dc:language>en-US</dc:language>
  <cp:lastModifiedBy>Щеголькова Айслу Батыргалеевна</cp:lastModifiedBy>
  <cp:lastPrinted>2018-10-24T13:46:00Z</cp:lastPrinted>
  <dcterms:modified xsi:type="dcterms:W3CDTF">2021-04-16T04:28:00Z</dcterms:modified>
  <cp:revision>16</cp:revision>
  <dc:subject/>
  <dc:title>ГРАФИК</dc:title>
</cp:coreProperties>
</file>